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0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76"/>
        <w:gridCol w:w="1275"/>
        <w:gridCol w:w="3119"/>
        <w:gridCol w:w="3272"/>
      </w:tblGrid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12 № 18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8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3.2012 № 20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4.2012 № 30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7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5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9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7.2012 № 78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4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ул. Зеленая, д.8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6.2014 № 53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8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5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 xml:space="preserve">ул. Надежды, д.17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6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8.10.2014 № 82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10.2014 № 85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6.02.2019 № 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20 № 4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 с. Большое Нагаткино, ул. Сиреневая, д.1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7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Вишневая, д. 3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5.06.2020 № 34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Кольцевая, 6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21 № 8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3.2021 № 11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3.2021 № 15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03.2022 № 11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8.2022 № 43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3.2023 № 18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олнечная, 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59, 142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23 № 44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ул. Парковая,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41406:335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6.06.2023 № 45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 к/н 73:20:041405:340, 1199 кв.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2:00Z</dcterms:created>
  <dc:creator>User</dc:creator>
  <dc:description/>
  <dc:language>en-US</dc:language>
  <cp:lastModifiedBy>UserL</cp:lastModifiedBy>
  <dcterms:modified xsi:type="dcterms:W3CDTF">2023-10-03T05:12:00Z</dcterms:modified>
  <cp:revision>2</cp:revision>
  <dc:subject/>
  <dc:title/>
</cp:coreProperties>
</file>